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проведении торгов в форме электронного аукциона по продаже права на заключение договоров аренды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распоряжения администрации муниципального образования Тбилисский рай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декабря 2024 г. № 142-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и проведении торгов в форме электронного аукциона по продаже права на заключение договоров аренды земельных участков, расположенных на территории Тбилисского и Марьинского  сельских поселений Тбилисского района», проводится электронный аукцион по продаже права на заключение договоров аренды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аукциона выступает отдел по управлению муниципальным имуществом администрации муниципального образования Тбилисский район. Уполномоченным органом по распоряжению земельными участками является администрация муниципального образования Тбилис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4 января 2025 г.</w:t>
      </w:r>
      <w:r>
        <w:rPr>
          <w:rFonts w:cs="Times New Roman" w:ascii="Times New Roman" w:hAnsi="Times New Roman"/>
          <w:sz w:val="24"/>
          <w:szCs w:val="24"/>
        </w:rPr>
        <w:t xml:space="preserve"> Место проведения аукциона: Оператор электронной площадки – АО «Сбербанк-АСТ» (http://utp.sberbank-ast.ru) - официальный сайт в информационно-телекоммуникационной сети «Интернет» (далее - Оператор электронной площадки) секция «Приватизация, аренда и продажа пра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аукциона является размер ежегодной арендной платы в год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 xml:space="preserve">площадью 1411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301005:531</w:t>
      </w:r>
      <w:r>
        <w:rPr>
          <w:rFonts w:cs="Times New Roman" w:ascii="Times New Roman" w:hAnsi="Times New Roman"/>
          <w:lang w:val="ru-RU"/>
        </w:rPr>
        <w:t>, расположенного по адресу: Российская Федерация, Краснодарский край, Тбилисский муниципальный район, Тбилисское сельское поселение, п. Мирный, ул. Зеленая, земельный участок 1. Земельный участок относится к категории земель: земли населенных пунктов. Вид разрешенного использования: для ведения личного подсобного хозяйства (приусадебный земельный участок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илам землепользования и застрой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билисского сельского поселения Тбилис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участок расположен в зоне застройки индивидуальными жилыми домами (Ж1).</w:t>
      </w:r>
    </w:p>
    <w:p>
      <w:pPr>
        <w:pStyle w:val="Normal"/>
        <w:spacing w:lineRule="auto" w:line="240" w:before="0" w:after="0"/>
        <w:ind w:left="34" w:right="-108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: Минимальная/максимальная площадь земельного участка: для ИЖС - 400/1500 кв. м; для ЛПХ – 500/1500 кв. м. Минимальная ширина создаваемых земельных участков вдоль фронта улицы (проезда) – 15 м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инимальный отступ: от красной линии – 5 м; от красной линии проезда – 3 м; от границ соседнего участка – 3 м. При ширине земельного участка  12 м и менее минимальный отступ от границ соседнего участка: 1,0 м - для одноэтажного жилого дома; 1,5 м - для двухэтажного жилого дома; 2,0 м - для трехэтажного жилого дома, при условии, что расстояние до расположенного на соседнем земельном участке жилого дома не менее 5 м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надземных этажей зданий – 3 (включая мансардный этаж). Максимальная высота зданий от уровня земли до верха перекрытия последнего этажа (или конька кровли) - 20 м. Максимальный процент застройки в границах земельного участка – 60% (процент застройки подземной части не регламентируется); Минимальный процент озеленения земельного участка – не подлежит у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одключения (технологического присоединения) объектов капитального строительства к сетям инженерно-технического обеспечения:  водоснабжение: имеется возможность подключения к сети  центрального водоснабжения; водоотведение: сетей центральной канализации в указанном районе нет; газоснабжение: в настоящее время пос. Мирный Тбилисского района не газифицирован. Возможность подключения возможно объекта возможно будет рассмотреть после газификации пос. Мирный Тбилисского района</w:t>
      </w:r>
      <w:bookmarkStart w:id="0" w:name="_Hlk185434823"/>
      <w:r>
        <w:rPr>
          <w:rFonts w:cs="Times New Roman" w:ascii="Times New Roman" w:hAnsi="Times New Roman"/>
          <w:sz w:val="24"/>
          <w:szCs w:val="24"/>
        </w:rPr>
        <w:t>; тепловые сети: отсутствует возможность подключения объекта к тепловым с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Время проведения аукциона: 09 часов 0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ый размер ежегодной арендной платы земельного участка предоставляемого сроком на 20 лет составляет – 2 726 (две тысячи семьсот двадцать шесть) рублей 00 копеек, «шаг аукциона» - 81 (восемьдесят один)  рубль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 xml:space="preserve">площадью 58003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401000:11</w:t>
      </w:r>
      <w:r>
        <w:rPr>
          <w:rFonts w:cs="Times New Roman" w:ascii="Times New Roman" w:hAnsi="Times New Roman"/>
          <w:lang w:val="ru-RU"/>
        </w:rPr>
        <w:t>, расположенного по адресу: местоположение установлено относительно ориентира, расположенного в границах участка. Почтовый адрес ориентира: Краснодарский край, Тбилисский район, Марьинский с/о, расположенный с восточной стороны от х. Терско-Каламбетский. Земельный участок относится к категории земель: земли населенных пунктов. Вид разрешенного использования: для сельскохозяйственного исполь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новным видом разрешенного использования земельного участка, строительство объектов недвижимости на данном земельном участк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ьинского сельского поселения Тбилисского района </w:t>
      </w:r>
      <w:r>
        <w:rPr>
          <w:rFonts w:cs="Times New Roman" w:ascii="Times New Roman" w:hAnsi="Times New Roman"/>
          <w:sz w:val="24"/>
          <w:szCs w:val="24"/>
        </w:rPr>
        <w:t>участок расположен в зон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льскохозяйственных угодий в составе границ населенного пункта </w:t>
      </w:r>
      <w:r>
        <w:rPr>
          <w:rFonts w:cs="Times New Roman" w:ascii="Times New Roman" w:hAnsi="Times New Roman"/>
          <w:sz w:val="24"/>
          <w:szCs w:val="24"/>
        </w:rPr>
        <w:t>(СХ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граничений в использовании данного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23:29-6.339</w:t>
      </w:r>
      <w:r>
        <w:rPr>
          <w:rFonts w:cs="Times New Roman" w:ascii="Times New Roman" w:hAnsi="Times New Roman"/>
          <w:sz w:val="24"/>
          <w:szCs w:val="24"/>
        </w:rPr>
        <w:t xml:space="preserve">, учетный номер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29.2.58</w:t>
      </w:r>
      <w:r>
        <w:rPr>
          <w:rFonts w:cs="Times New Roman" w:ascii="Times New Roman" w:hAnsi="Times New Roman"/>
          <w:sz w:val="24"/>
          <w:szCs w:val="24"/>
        </w:rPr>
        <w:t xml:space="preserve">, вид/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ная зона инженерных коммуникаций. Зона охраны искусственных объект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хранная зона ВЛ-10 кВ ВН-5, входящей в ЭСК 10 кВ ВН-5 от ПС-35/10 кВ «Ванновская» с входящими ВЛ и ТП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23:29-6.648</w:t>
      </w:r>
      <w:r>
        <w:rPr>
          <w:rFonts w:cs="Times New Roman" w:ascii="Times New Roman" w:hAnsi="Times New Roman"/>
          <w:sz w:val="24"/>
          <w:szCs w:val="24"/>
        </w:rPr>
        <w:t xml:space="preserve">, учетный номер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29.2.591</w:t>
      </w:r>
      <w:r>
        <w:rPr>
          <w:rFonts w:cs="Times New Roman" w:ascii="Times New Roman" w:hAnsi="Times New Roman"/>
          <w:sz w:val="24"/>
          <w:szCs w:val="24"/>
        </w:rPr>
        <w:t xml:space="preserve">, вид/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ная зона инженерных коммуникаций. Зона охраны искусственных объект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хранная зона электросетевого хозяйства ВЛ-04 ТП ВН5-30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23:29-6.770</w:t>
      </w:r>
      <w:r>
        <w:rPr>
          <w:rFonts w:cs="Times New Roman" w:ascii="Times New Roman" w:hAnsi="Times New Roman"/>
          <w:sz w:val="24"/>
          <w:szCs w:val="24"/>
        </w:rPr>
        <w:t xml:space="preserve">, учетный номер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29.2.616</w:t>
      </w:r>
      <w:r>
        <w:rPr>
          <w:rFonts w:cs="Times New Roman" w:ascii="Times New Roman" w:hAnsi="Times New Roman"/>
          <w:sz w:val="24"/>
          <w:szCs w:val="24"/>
        </w:rPr>
        <w:t xml:space="preserve">, вид/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ная зона инженерных коммуникаций. Зона охраны искусственных объектов 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ранная зона электросетевого хозяйства ВЛ-04 ТП ВН5-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09 часов 10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чальный размер ежегодной арендной платы земельного участка предоставляемого сроком на 20 лет составляет – 86656 (восемьдесят шесть тысяч шестьсот пятьдесят шесть) рублей 00 копеек, «шаг аукциона» - 2599 (две тысячи пятьсот девяноста девять) рублей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площадью 71021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000000:78,</w:t>
      </w:r>
      <w:r>
        <w:rPr>
          <w:rFonts w:cs="Times New Roman" w:ascii="Times New Roman" w:hAnsi="Times New Roman"/>
          <w:lang w:val="ru-RU"/>
        </w:rPr>
        <w:t xml:space="preserve"> расположенного по адресу: местоположение установлено относительно ориентира, расположенного в границах участка. Почтовый адрес ориентира: Краснодарский край, р-н Тбилисский, х. Северин, в 420 м на направлению на север от пересечения улиц Ленина и Гагарина. Земельный участок относится к категории земель: земли сельскохозяйственного назначения. Вид разрешенного использования: для ведения сельскохозяйственного производства (размещения сельскохозяйственного назначения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билисского сельского поселения Тбилисского района участок </w:t>
      </w:r>
      <w:r>
        <w:rPr>
          <w:rFonts w:cs="Times New Roman" w:ascii="Times New Roman" w:hAnsi="Times New Roman"/>
          <w:sz w:val="24"/>
          <w:szCs w:val="24"/>
        </w:rPr>
        <w:t xml:space="preserve">расположен в зоне </w:t>
      </w:r>
      <w:r>
        <w:rPr>
          <w:rStyle w:val="Fontstyle01"/>
        </w:rPr>
        <w:t xml:space="preserve">сельскохозяйственных предприятий </w:t>
      </w:r>
      <w:r>
        <w:rPr>
          <w:rFonts w:cs="Times New Roman" w:ascii="Times New Roman" w:hAnsi="Times New Roman"/>
          <w:sz w:val="24"/>
          <w:szCs w:val="24"/>
        </w:rPr>
        <w:t xml:space="preserve">(СХ2)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граничений в использовании данного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23:06-6.767</w:t>
      </w:r>
      <w:r>
        <w:rPr>
          <w:rFonts w:cs="Times New Roman" w:ascii="Times New Roman" w:hAnsi="Times New Roman"/>
          <w:sz w:val="24"/>
          <w:szCs w:val="24"/>
        </w:rPr>
        <w:t xml:space="preserve">, учетный номер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06.2.757</w:t>
      </w:r>
      <w:r>
        <w:rPr>
          <w:rFonts w:cs="Times New Roman" w:ascii="Times New Roman" w:hAnsi="Times New Roman"/>
          <w:sz w:val="24"/>
          <w:szCs w:val="24"/>
        </w:rPr>
        <w:t xml:space="preserve">, вид/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охранная зона. Зона охраны природных объект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доохранная зона реки Кубан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23:29-6.1094</w:t>
      </w:r>
      <w:r>
        <w:rPr>
          <w:rFonts w:cs="Times New Roman" w:ascii="Times New Roman" w:hAnsi="Times New Roman"/>
          <w:sz w:val="24"/>
          <w:szCs w:val="24"/>
        </w:rPr>
        <w:t xml:space="preserve">, вид/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я зона с особыми условиями использования территории. Иные зоны с особыми условиями использования территории. / Зона затопления территории ст. Тбилисская, х. Северин Тбилисского сельского поселения, х. Екатеринославский Марьинского сельского поселения Тбилисского района Краснодарского края при половодьях и паводках р. Кубань 1% обеспече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23:29-6.619</w:t>
      </w:r>
      <w:r>
        <w:rPr>
          <w:rFonts w:cs="Times New Roman" w:ascii="Times New Roman" w:hAnsi="Times New Roman"/>
          <w:sz w:val="24"/>
          <w:szCs w:val="24"/>
        </w:rPr>
        <w:t xml:space="preserve">, учетный номер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29.2.575</w:t>
      </w:r>
      <w:r>
        <w:rPr>
          <w:rFonts w:cs="Times New Roman" w:ascii="Times New Roman" w:hAnsi="Times New Roman"/>
          <w:sz w:val="24"/>
          <w:szCs w:val="24"/>
        </w:rPr>
        <w:t xml:space="preserve">, вид/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режная защитная полоса</w:t>
      </w:r>
    </w:p>
    <w:p>
      <w:pPr>
        <w:pStyle w:val="Normal"/>
        <w:shd w:fill="FFFFFF" w:val="clear"/>
        <w:suppressAutoHyphens w:val="false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охраны природных объект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режная защитная полоса реки Кубань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23:29-6.441</w:t>
      </w:r>
      <w:r>
        <w:rPr>
          <w:rFonts w:cs="Times New Roman" w:ascii="Times New Roman" w:hAnsi="Times New Roman"/>
          <w:sz w:val="24"/>
          <w:szCs w:val="24"/>
        </w:rPr>
        <w:t xml:space="preserve">, учетный номер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29.2.23</w:t>
      </w:r>
      <w:r>
        <w:rPr>
          <w:rFonts w:cs="Times New Roman" w:ascii="Times New Roman" w:hAnsi="Times New Roman"/>
          <w:sz w:val="24"/>
          <w:szCs w:val="24"/>
        </w:rPr>
        <w:t xml:space="preserve">, вид/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ная зона инженерных коммуникаций. Зона охраны искусственных объект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хранная зона ВЛ-10 кВ СВ-1, входящая в ЭСК 10кВ СВ-1 от ПС-35/10 кВ "Северино" с входящими ВЛ и ТП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границах зоны с реестровым номером:                  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23:29-6.32</w:t>
      </w:r>
      <w:r>
        <w:rPr>
          <w:rFonts w:cs="Times New Roman" w:ascii="Times New Roman" w:hAnsi="Times New Roman"/>
          <w:sz w:val="24"/>
          <w:szCs w:val="24"/>
        </w:rPr>
        <w:t xml:space="preserve">, учетный номер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29.2.46</w:t>
      </w:r>
      <w:r>
        <w:rPr>
          <w:rFonts w:cs="Times New Roman" w:ascii="Times New Roman" w:hAnsi="Times New Roman"/>
          <w:sz w:val="24"/>
          <w:szCs w:val="24"/>
        </w:rPr>
        <w:t xml:space="preserve">, вид/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ная зона инженерных коммуникаций. Зона охраны искусственных объект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хранная зона ВЛ-10 кВ ВН-7, входящая в ЭСК 10 кВ ВН-7 от ПС-35/10 кВ «Ванновская» с входящими ВЛ и ТП.</w:t>
      </w:r>
    </w:p>
    <w:p>
      <w:pPr>
        <w:pStyle w:val="Standard"/>
        <w:ind w:firstLine="72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 </w:t>
      </w:r>
      <w:r>
        <w:rPr>
          <w:rFonts w:eastAsia="SimSun;宋体" w:cs="Times New Roman" w:ascii="Times New Roman" w:hAnsi="Times New Roman"/>
          <w:lang w:val="ru-RU" w:eastAsia="zh-CN"/>
        </w:rPr>
        <w:t>строений и сооружений  – 3 этаж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аксимальный процент застройки в границах земельного участка – 80% </w:t>
      </w:r>
      <w:r>
        <w:rPr>
          <w:rFonts w:cs="Times New Roman" w:ascii="Times New Roman" w:hAnsi="Times New Roman"/>
          <w:sz w:val="24"/>
          <w:szCs w:val="24"/>
        </w:rPr>
        <w:t>(процент застройки подземной части не регламентиру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четное количество парковочных мест - в соответствии с таблицей 3 статьи 52 Правил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>Тбилисского сельского поселения Тбилис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ожности подключения (технологического присоединения) объектов капитального строительства к сетям инженерно-технического обеспечения:  водоснабжение и водоотведение: не имеется сетей центрального водоснабжения и канализации; газоснабжение: имеется возможность подключения (технологического присоединения) к сетям газораспределения объекта капитального строительства, расположенного (проектируемого) в границах земельного участка. Источником газоснабжения будет являться ГРС Тбилисская. Согласно сайта ООО «Газпром трансгаз Краснодар» предельная свободная мощность ГРС Тбилисская по состоянию на 1 ноября 2024 года составляет 2,110 тыс. м3/час.; тепловые сети: отсутствует возможность подключения к тепловым с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сведениям из Единого государственного реестра недвижимости об объекте недвижимости на земельном участке расположено здание морозильного склада            № 1 на 1800т, 4800 куб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выводам технического заключения № 29Ю/24-27 о наличии (отсутствии) на земельном участке с кадастровым номером 23:29:0000000:78 объектов капитального строительства, выполненного 19 июля 2024 года специалистом, экспертом отдела ГБУ КК «Крайтехинвентаризация-Краевое БТИ» по Тбилисскому району Эповым Станиславом Евгеньевичем, следует, что в ходе инструментального обследования (спутникового геодезического измерения) земельного участка с кадастровым номером 23:29:0000000:78, с адресным номером: Краснодарский край, р-н Тбилисский, х. Северин, в 420 м по направлению на север от пересечения улиц Ленина и Гагарина было установлено, что в пределах границ данного объекта недвижимости отсутствует какие либо объекты капитального строительства или другие объекты недвижимого имущества. В ходе анализа учетно-технической документации было установлено, что кадастровый номер 23:29:0305010:61, отраженное в выписке из Единого государственного реестра недвижимости на земельный участок с кадастровым номером 23:29:0000000:78, снят с государственного кадастрового учета. Объект недвижимости, который находится под этим кадастровым номером, здание морозильного склада № 1 на 1800т, 4800т, фактически расположено в границах земельного участка с кадастровым номером 23:29:0000000:82, с адресным номером: Краснодарский край, р-н Тбилисский, х. Северин, в 290 м по направлению на северо-восток от  пересечения улиц Ленина и Гагарина и имеет новый кадастровый номер 23:29:0305005:24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09 часов 2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ый размер ежегодной арендной платы земельного участка предоставляемого сроком на 20 лет составляет – 113 917 (сто тринадцать девятьсот семнадцать) рублей 00 копеек, «шаг аукциона» - 3 417 (три тысячи четыреста семнадцать) рублей 00 копеек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  <w:tab/>
        <w:t xml:space="preserve">площадью 3035 кв.м с кадастровым номером </w:t>
      </w:r>
      <w:r>
        <w:rPr>
          <w:rFonts w:cs="Times New Roman" w:ascii="Times New Roman" w:hAnsi="Times New Roman"/>
          <w:b/>
          <w:bCs/>
          <w:lang w:val="ru-RU"/>
        </w:rPr>
        <w:t>23:29:0305010:55,</w:t>
      </w:r>
      <w:r>
        <w:rPr>
          <w:rFonts w:cs="Times New Roman" w:ascii="Times New Roman" w:hAnsi="Times New Roman"/>
          <w:lang w:val="ru-RU"/>
        </w:rPr>
        <w:t xml:space="preserve"> расположенного по адресу: Краснодарский край, р-н Тбилисский, с/п Тбилисское, х. Северин, ул. Ленина, 13 «Б». Земельный участок относится к категории земель: земли населенных пунктов. Вид разрешенного использования: складские площад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осударственной собственности на земельный участок не раз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билисского сельского поселения Тбилисского района </w:t>
      </w:r>
      <w:r>
        <w:rPr>
          <w:rFonts w:cs="Times New Roman" w:ascii="Times New Roman" w:hAnsi="Times New Roman"/>
          <w:sz w:val="24"/>
          <w:szCs w:val="24"/>
        </w:rPr>
        <w:t>участок расположен в производственной зоне (П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граничений в использовании данного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441,</w:t>
      </w:r>
      <w:r>
        <w:rPr>
          <w:rFonts w:cs="Times New Roman" w:ascii="Times New Roman" w:hAnsi="Times New Roman"/>
          <w:color w:val="000000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ный номер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29.2.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/наимен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ранная зона инженерных коммуникаций. Зона охраны искусственных объектов 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ранная зона ВЛ-10 кВ СВ-1, входящая в ЭСК 10кВ СВ-1 от ПС-35/10 кВ «Северино» с входящими ВЛ и ТП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23:29-6.668,</w:t>
      </w:r>
      <w:r>
        <w:rPr>
          <w:rFonts w:cs="Times New Roman" w:ascii="Times New Roman" w:hAnsi="Times New Roman"/>
          <w:color w:val="000000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ный номер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29.2.7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/наимен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ранная зона инженерных коммуникаций. Зона охраны искусственных объектов 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ранная зона электросетевого хозяйства BЛ-04 ТП СВ1-3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расположен в границах зоны с реестровым номером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shd w:fill="F8F9FA" w:val="clear"/>
        </w:rPr>
        <w:t>23:29-6.141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ный номер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29.2.3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/наимен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ранная зона инженерных коммуникаций. Зона охраны искусственных объектов 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ницы охранной зоны трансформаторной подстанции «КТП СВ-1-31 в составе электросетевого комплекса 10 кВ СВ-1 от ПС-35/10 кВ «Северино» с входящими ВЛ и Т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инимальная/максимальная площадь земельных участков 1000/250000 кв. м., а также определяется по заданию на проектирование; от красной линии – 5 м; от красной линии проезда – 3 м; от границ соседнего участка – 3 м; максимальный процент застройки в границах земельного участка – 75% </w:t>
      </w:r>
      <w:r>
        <w:rPr>
          <w:rFonts w:cs="Times New Roman" w:ascii="Times New Roman" w:hAnsi="Times New Roman"/>
          <w:sz w:val="24"/>
          <w:szCs w:val="24"/>
        </w:rPr>
        <w:t>(процент застройки подземной части не регламентируется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; максимальная высота зданий, строений, сооружений от уровня земли - 30 м; максимальное количество надземных этажей зданий, строений и сооружений (включая мансардный этаж). – 3 этажа; </w:t>
      </w:r>
      <w:r>
        <w:rPr>
          <w:rFonts w:cs="Times New Roman" w:ascii="Times New Roman" w:hAnsi="Times New Roman"/>
          <w:sz w:val="24"/>
          <w:szCs w:val="24"/>
        </w:rPr>
        <w:t>минимальный процент озеленения участка - 10%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34" w:right="-108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одключения (технологического присоединения) объектов капитального строительства к сетям инженерно-технического обеспечения:  водоснабжение: имеется возможность подключения к сети центрального водоснабжения; водоотведение: сетей центральной канализации в указанном районе нет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снабжение: возможность подключения имеется. Источником газоснабжения будет являться ГРС Тбилисская. Согласно данным сайта ООО «Газпром трансгаз Краснодар» предельная свободная мощность ГРС Тбилисская по состоянию на 1 ноября 2024 года составляет                                         2,110 тыс. м3/час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е сети: отсутствует возможность подключения объекта к тепловым с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09 часов 3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ый размер ежегодной арендной платы земельного участка предоставляемого сроком на 5 лет 6 месяцев (66 месяцев) составляет – 31 567 (тридцать одна тысяча пятьсот шесть семь) рублей 00 копеек, «шаг аукциона» - 947 (девятьсот сорок семь) рублей 00 копеек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дачи заявок: Оператору электронной площадки – АО «Сбербанк-АСТ» (http://utp.sberbank-ast.ru). - официальный сайт в информационно-телекоммуникационной сети «Интернет», секция «Приватизация, аренда и продажа пра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заявок оператору электронной площадки АО «Сбербанк-АСТ» (http://utp.sberbank-ast.ru) в сети «Интернет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приема заявок: 6 января 2025 г. с 09 час. 00 мин. (время московск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ние приема заявок: 20 января 2025 г. до 16 час. 00 мин. (время московск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ие заявок (определение участников): 21 января 202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установленном статьями 39.11, 39.12 и 39.13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ощадке АО «Сбербанк-АСТ», размещенная на сайте http://utp.sberbank-ast.ru. Регистрация на электронной торгов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торговой площадке подлежат Претенденты, ранее не зарегистрированные на электронной торговой площадке или регистрация которых на электронной торговой площадке, была ими прекращена. Регистрация на электронной торговой площадке проводится в соответствии с Регламентом электронной торговой площадки. Допускается взимание оператором электронной площадки с победителя аукциона или иных лиц, с которым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ункте 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заявитель должен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и документов, удостоверяющих личность заявителя - дл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4854/entry/18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4 июля 2007 года N 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4854/entry/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5 статьи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казанного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ь обеспечивает, на дату рассмотрения заявок на участие в аукционе, поступление задатка в размере 100 % (процентов) начальной цены арендной платы земельного участка, указанной в извещении в счет обеспечения оплаты приобретаемого в аренду земельного участка. Размер задатка указан в настоящем извещении. Порядок внесения задатка определяется регламентом работы электронной площадки www.sberbank-ast.ru. Задаток, указанный в извещении, необходимо перечислить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6375"/>
      </w:tblGrid>
      <w:tr>
        <w:trPr>
          <w:trHeight w:val="2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Сбербанк-АСТ"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308480</w:t>
            </w:r>
          </w:p>
        </w:tc>
      </w:tr>
      <w:tr>
        <w:trPr>
          <w:trHeight w:val="28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1001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300020038047</w:t>
            </w:r>
          </w:p>
        </w:tc>
      </w:tr>
      <w:tr>
        <w:trPr>
          <w:trHeight w:val="1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"СБЕРБАНК РОССИИ" г. МОСКВА</w:t>
            </w:r>
          </w:p>
        </w:tc>
      </w:tr>
      <w:tr>
        <w:trPr>
          <w:trHeight w:val="28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225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латежного поручения приведен на электронной площадке по адресу: https://utp.sberbank-ast.ru/Main/Notice/697/Requisit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ункту 21 статьи 39.12 ЗК РФ задаток, внесенный лицом, признанным победителем аукциона, задаток, внесенный иным лицом, с которым договор аренды или продажи земельного участка заключается в соответствии с пунктом 13, 14 или 20 статьи 39.12 ЗК РФ, засчитываются в счет арендной платы или цены за н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никам, за исключением победителя, - в течение 3 календарных дней со дня подведения итогов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 - в течение 3 календарных дней со дня подписания Протокола о признании претендентов участ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тендентам, отозвавшим заявку не позднее дня окончания приема заявок – в течение 3 календарны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тендентам, отозвавшим заявку позднее дня окончания приема заявок - в течение 3 календарных дней со дня подписания Протокола о признании претендентов участ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и заполняют размещенную в открытой части электронной торговой площадки форму заявки с приложением электронных документов в соответствии с перечнем, приведенным в извещении о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пределения участников аукциона, указанный в извещении о проведении аукциона по продаже права на заключение договора купли- продажи или аренды земельного участка в электронной форме, Оператор электронной площадки через «личный кабинет» Организатора обеспечивает доступ Организатору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84522/entry/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настоящем извещении  о проведении аукциона, путем последовательного повышения участниками начальной цены продажи на «шаг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установлен организатором аукциона в фиксированной сумме, в пределах 3% от начальной (минимальной) цены земельного участка, указанной в настоящем  извещении 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для подачи предложений о цене определяется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для подачи первого предложения о цене составляет 10 минут с момента начала аукци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ьшую цену на право заключения договора аренды или продажи земельного участ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. Протокол проведения электронного аукциона подписывается усиленной квалифицированн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84522/entry/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на и приостановление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ератор приостанавливает процедуру торгов (в том числе в части лота) в случа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 (лот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осле возобновления процедуры направляет в Личный кабинет Организатора процедуры, Претендентов, Участников уведомление о возобновлении торгов (лотов). Процедура торгов (лота) возобновляется с той стадии, на которой она была приостановл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договора купли – продажи или аренды земельного участка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ли аренды земельного участка с победителем аукциона заключается в установленном законодательством порядке не ранее чем через 10 дней со дня размещения информации о результатах аукциона на официальном сайте Российской Федерации в сети «Интернет» или со дня размещения протокола рассмотрения заявок на участие в электронном аукционе в случае, если электронный аукцион признан несостоявшимся. Уполномоченный орган обязан в течение пяти дней со дня истечения срока, предусмотренного пункто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или аренды земельного участка, находящегося в государственной или муниципальной собственности, подписанный проект договора купли-продажи или аренды такого участка. По результатам проведения электронного аукциона договор купли-продажи или аренды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 При отказе или уклонении победителя аукциона от заключения в установленный срок договора купли-продажи или аренды земельного участка  задаток  ему  не возвращается,  он  утрачивает право на заключение  указанного договора.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ighlightsearch">
    <w:name w:val="highlightsearch"/>
    <w:basedOn w:val="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Arial" w:hAnsi="Arial" w:eastAsia="Times New Roman" w:cs="Arial"/>
      <w:sz w:val="22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0" w:right="0" w:firstLine="851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S Sans Serif;Arial" w:hAnsi="MS Sans Serif;Arial" w:eastAsia="Lucida Sans Unicode" w:cs="MS Sans Serif;Arial"/>
      <w:color w:val="auto"/>
      <w:kern w:val="2"/>
      <w:sz w:val="24"/>
      <w:szCs w:val="24"/>
      <w:lang w:val="en-US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1:00Z</dcterms:created>
  <dc:creator>НПП "Гарант-Сервис"</dc:creator>
  <dc:description/>
  <cp:keywords/>
  <dc:language>en-US</dc:language>
  <cp:lastModifiedBy>user</cp:lastModifiedBy>
  <cp:lastPrinted>2024-12-23T10:21:00Z</cp:lastPrinted>
  <dcterms:modified xsi:type="dcterms:W3CDTF">2024-12-23T07:21:00Z</dcterms:modified>
  <cp:revision>2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